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8"/>
        </w:rPr>
        <w:t>Informazioni su Maurizio Marrani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Il pianista, tastierista e compositore Maurizio Marrani è diplomato in Pianoforte classico e Laureato in Pianoforte Jazz con il massimo dei voti e la menzione d’onore presso il   conservatorio di Perugia “F.Morlacchi”. </w:t>
      </w:r>
    </w:p>
    <w:p>
      <w:pPr>
        <w:pStyle w:val="TextBody"/>
        <w:jc w:val="both"/>
        <w:rPr/>
      </w:pPr>
      <w:r>
        <w:rPr>
          <w:sz w:val="26"/>
        </w:rPr>
        <w:t>Da sempre si è dedicato alla composizione e all’improvvisazione jazzistica.</w:t>
      </w:r>
    </w:p>
    <w:p>
      <w:pPr>
        <w:pStyle w:val="TextBody"/>
        <w:jc w:val="both"/>
        <w:rPr/>
      </w:pPr>
      <w:r>
        <w:rPr>
          <w:sz w:val="26"/>
        </w:rPr>
        <w:t>Nel corso della sua carriera ha avuto l’occasione di esibirsi come solista, come leader di proprie formazione ( proponendo proprie composizioni)  o collaborando a progetti altrui, in alcuni dei più importanti festival jazzistici quali “Umbria Jazz”, “Jazz Fest”, ,”Metronome”, “Young in Town”, “Siena Jazz” 2, “Gubbio Noborders” , “Ciampino Jazz Festival”, “Viterbo Jazzup” 2013 .</w:t>
      </w:r>
    </w:p>
    <w:p>
      <w:pPr>
        <w:pStyle w:val="Normal"/>
        <w:jc w:val="both"/>
        <w:rPr/>
      </w:pPr>
      <w:r>
        <w:rPr>
          <w:sz w:val="26"/>
        </w:rPr>
        <w:t xml:space="preserve">Lo stesso ha avuto la possibilità di collaborare e suonare con musicisti del calibro di Massimo Manzi, </w:t>
      </w:r>
      <w:r>
        <w:rPr>
          <w:sz w:val="26"/>
          <w:szCs w:val="28"/>
        </w:rPr>
        <w:t>Jo Ann Pickens</w:t>
      </w:r>
      <w:r>
        <w:rPr>
          <w:sz w:val="26"/>
        </w:rPr>
        <w:t xml:space="preserve"> , Pierre Drevet, Manu Roche, Daniele Di Gregorio, Marco Tamburini, Alberto Borsari, Stefano Cantini , Maurizio Giammarco,</w:t>
      </w:r>
      <w:r>
        <w:rPr>
          <w:sz w:val="26"/>
          <w:szCs w:val="28"/>
        </w:rPr>
        <w:t xml:space="preserve"> Fabio Zeppetella, Luciano Biondini, </w:t>
      </w:r>
      <w:r>
        <w:rPr>
          <w:sz w:val="26"/>
        </w:rPr>
        <w:t>e molti altri. Numerose anche le collaborazione teatrali come compositore ed esecutore in ambito teatrale. Si ricorda lo spettacolo “Il mago” con Eugenio Allegri e la collaborazione con la compagnia teatrale di Perugia “Liminalia”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Inoltre Maurizio Marrani per quasi venti anni è stato impegnato come didatta presso le Scuole Comunali di Musica, Enti Pubblici ed altre Istituzioni Scolastiche Statali dell’ Umbria. </w:t>
      </w:r>
    </w:p>
    <w:p>
      <w:pPr>
        <w:pStyle w:val="Corpodeltesto3"/>
        <w:jc w:val="both"/>
        <w:rPr>
          <w:color w:val="000000"/>
          <w:sz w:val="26"/>
        </w:rPr>
      </w:pPr>
      <w:r>
        <w:rPr>
          <w:color w:val="000000"/>
          <w:sz w:val="26"/>
        </w:rPr>
        <w:t>Ha pubblicato nel 2014 per l’etichetta “Pagina3” un CD di piano solo dal titolo “Solo in Oslo” registrato al Rainbow Studio di Oslo, ed è in stampa un nuovo CD registrato in quartetto dal titolo “Azur Planet”.</w:t>
      </w:r>
    </w:p>
    <w:p>
      <w:pPr>
        <w:pStyle w:val="Corpodeltesto3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rpodeltesto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rpodeltesto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color w:val="0033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05:00Z</dcterms:created>
  <dc:creator>PC</dc:creator>
  <dc:description/>
  <cp:keywords/>
  <dc:language>en-US</dc:language>
  <cp:lastModifiedBy>PC</cp:lastModifiedBy>
  <dcterms:modified xsi:type="dcterms:W3CDTF">2016-02-05T18:05:00Z</dcterms:modified>
  <cp:revision>2</cp:revision>
  <dc:subject/>
  <dc:title>Curriculum di Maurizio Marrani</dc:title>
</cp:coreProperties>
</file>