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certo di piano solo di Maurizio Marr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100 anni di jazz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iano solo di Maurizio Marrani è un viaggio libero e non filologico nella storia jazz, attraverso la rilettura di alcuni dei pianisti e compositori che ne hanno determinato le vicende. Dallo “stride piano” di James P.Johnson nella New York degli anni ’20 del secolo scorso, alla “rivoluzione” del be-bop di Charlie Parker degli anni ’40, passando per la musica di Duke Ellington ed Errol Garn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energia travolgente di John Coltrane, la bossanova di Antonio Carlos Jobim ed il lirismo struggente e romantico di Bill Evans, a cui si aggiungono composizioni originali dello stesso Marr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7:00Z</dcterms:created>
  <dc:creator>PC</dc:creator>
  <dc:description/>
  <cp:keywords/>
  <dc:language>en-US</dc:language>
  <cp:lastModifiedBy>PC</cp:lastModifiedBy>
  <dcterms:modified xsi:type="dcterms:W3CDTF">2016-02-07T08:27:00Z</dcterms:modified>
  <cp:revision>2</cp:revision>
  <dc:subject/>
  <dc:title>Concerto di piano solo di Maurizio Marrani</dc:title>
</cp:coreProperties>
</file>