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urizio Marrani Quartet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l Jazz: cross-road di cultur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Maurizio Marrani Quartet propone un programma composto da brani originali (di cui lo stesso pianista è autore) e da standard jazz riarrangiati, che risentono delle influenze proveniente da mondi musicali più o meno affini al jazz. Il tutto è coerente con una visione aperta della musica afroamericana, capace di inglobare materiali e stili appartenenti alle culture musicali più disparate: dalla “Soul Music” degli anni ’60 al “Jazz-Rock”, dalla “Fusion” alla “Bossanova”, dalla “Movie-Music” al “Blues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rande parte gioca l’improvvisazione e l’interplay fra i musicisti, che rende ogni concerto diverso dall’altro e imprevedibile.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Il quartetto composto da Maurizio Marrani al piano, Angelo Lazzeri alla chitarra, Graziano Brufani al basso e Nicola Polidori alla batter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Maurizio Marrani. </w:t>
      </w:r>
      <w:r>
        <w:rPr>
          <w:sz w:val="26"/>
          <w:szCs w:val="26"/>
        </w:rPr>
        <w:t>Diplomato in Pianoforte classico e in Piano Jazz presso il conservatorio “F.Morlacchi”di Perugia. Da sempre si è dedicato alla composizione e all’improvvisazione jazzistica. Nel corso della sua carriera ha avuto l’occasione di esibirsi come solista, come leader di proprie formazione (proponendo proprie composizioni)  o collaborando a progetti altrui, in alcuni dei più importanti festival jazzistici quali “Umbria Jazz” 1990 , “Jazz Fest” 1992-94, ,”Metronome” 1998 , “Young in Town” 2006 ecc.. “Siena Jazz” 2008, , “Gubbio Noborders” 2010, “Ciampino Jazz Festival” 2012, “Viterbo Jazzup” 2013 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 avuto la possibilità di collaborare e suonare con molti musicisti, fra questi si ricordano per brevità Massimo Manzi, Pierre Drevet, Alberto Borsari, Manu Roche, Daniele Di Gregorio, Jo Ann Pickens , Fabio Zeppetella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ngelo Lazzeri</w:t>
      </w:r>
      <w:r>
        <w:rPr>
          <w:sz w:val="26"/>
          <w:szCs w:val="26"/>
        </w:rPr>
        <w:t>. Chitarrista, compositore, arrangiatore. Ha suonato con musicisti come Joe Chambers, Dave Liebman, Manhu Roche, David Linx, Paolo Fresu, Pietro Tonolo, Roberto Gatto, Fabrizio Sferra, Gabriele Mirabassi, Bebo Ferra; collabora inoltre da anni con David Riondino come musicista ed arrangiatore ed è attivo in svariati contesti, dalla big band (con la Perugia Jazz Orchestra diretta da Mario Raja e con la Barga Jazz Orchestra diretta da Bruno Tommaso), a gruppi più piccoli insieme a validi musicisti del centro Italia (Rossano Emili, Massimo Morganti, Stefano Paolini, Enrico Bracco ed altri), esibendosi in Italia, Germania, Olanda, Francia e Giappone ed in festival come Umbria Jazz, Time in Jazz, Ancona Jazz Festival, Potsdamer Jazzfest. Si è occupato anche di musica per teatro con i registi Stefano Alleva, Maurizio Schmidt, Vincenzo Pirrotta, esibendosi in circuiti come la Biennale di Venezia, Orestiadi di Gibellina, Teatri di Roma. Insegna chitarra jazz presso i Conservatori di Perugia e de La Spezia, ed è docente nei Seminari Invernali di Nuoro Jazz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Graziano Brufani</w:t>
      </w:r>
      <w:r>
        <w:rPr>
          <w:sz w:val="26"/>
          <w:szCs w:val="26"/>
        </w:rPr>
        <w:t>. Contrabbassista e bassista elettrico diplomato e laureato presso il Conservatorio “F. Morlacchi” di Perugia. Oltre ad esperienze in Orchestra da Camera (Solisti di Perugia) e Sinfonica (Orchestra Sinfonica di Perugia e dell’Umbria), collabora con artisti della musica pop e jazz come Mauro Negri, Mauro Ottolini, Michele Ascolese, Ellade Bandini, Stefano Zavattoni, Claudio Mastracci, Roberto Pistolesi, ed altri.</w:t>
      </w:r>
    </w:p>
    <w:p>
      <w:pPr>
        <w:pStyle w:val="Corpodeltesto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MT;Arial"/>
          <w:color w:val="000000"/>
          <w:sz w:val="26"/>
          <w:szCs w:val="26"/>
        </w:rPr>
      </w:pPr>
      <w:r>
        <w:rPr>
          <w:rFonts w:eastAsia="ArialMT;Arial"/>
          <w:b/>
          <w:color w:val="000000"/>
          <w:sz w:val="26"/>
          <w:szCs w:val="26"/>
        </w:rPr>
        <w:t>Nicola Polidori</w:t>
      </w:r>
      <w:r>
        <w:rPr>
          <w:rFonts w:eastAsia="ArialMT;Arial"/>
          <w:color w:val="000000"/>
          <w:sz w:val="26"/>
          <w:szCs w:val="26"/>
        </w:rPr>
        <w:t xml:space="preserve">. Ha studiate batteria presso la scuola di musica  “STIX” di Marco Pellegrini perfezionandosi successivamente con i Maestri Claudio Mastracci , Enzo Restuccia  e Maurizio Dei Lazzaretti. Nel frattempo ha seguito corsi di laboratorio jazz e vari seminari tra cui quelli con Christian Meyer, Dave Weckl, Agostino Marangolo, Gavin Harrison e Alfredo Golino. Molto attivo sia in studio che a livello concertistico nell’ambito pop. </w:t>
      </w:r>
    </w:p>
    <w:p>
      <w:pPr>
        <w:pStyle w:val="Normal"/>
        <w:jc w:val="both"/>
        <w:rPr/>
      </w:pPr>
      <w:r>
        <w:rPr>
          <w:rFonts w:eastAsia="ArialMT;Arial"/>
          <w:sz w:val="26"/>
          <w:szCs w:val="26"/>
        </w:rPr>
        <w:t>Nel 2006 fa parte della band di Davide de Gregorio con il quale vince il premio nazionale Musicultura. A Febbraio 2004 ha registrato l'intera colonna sonora del film di Fabio de Luigi "Ogni volta che te ne vai" e ha preso parte alla registrazione di alcune musiche per la serie di "Un medico in famiglia". Dal 2012 collabora con i Gabin prendendo</w:t>
      </w:r>
      <w:r>
        <w:rPr>
          <w:rFonts w:eastAsia="ArialMT;Arial" w:cs="ArialMT;Arial" w:ascii="ArialMT;Arial" w:hAnsi="ArialMT;Arial"/>
          <w:sz w:val="26"/>
          <w:szCs w:val="26"/>
        </w:rPr>
        <w:t xml:space="preserve"> </w:t>
      </w:r>
      <w:r>
        <w:rPr>
          <w:rFonts w:eastAsia="ArialMT;Arial"/>
          <w:sz w:val="26"/>
          <w:szCs w:val="26"/>
        </w:rPr>
        <w:t xml:space="preserve">parte ad alcuni concerti in Europa. Dal 2013 suona con i Reseau, formazione elettro-swing con cui registra alcuni brani suonando  con importanti musicisti del panorama musicale Italiano ed Internazionale (Fabrizio Bosso, Alfonso Deidda, Filippo Clary, </w:t>
      </w:r>
      <w:r>
        <w:rPr>
          <w:sz w:val="26"/>
          <w:szCs w:val="26"/>
        </w:rPr>
        <w:t>Daniele Tittarelli, Claudio Corvini).</w:t>
      </w:r>
      <w:r>
        <w:rPr>
          <w:rFonts w:eastAsia="ArialMT;Arial"/>
          <w:sz w:val="26"/>
          <w:szCs w:val="26"/>
        </w:rPr>
        <w:t xml:space="preserve"> Suona costantemente con il gruppo cover Outside girando i migliori locali in Italia. </w:t>
      </w:r>
      <w:r>
        <w:rPr>
          <w:rFonts w:eastAsia="ArialMT;Arial"/>
          <w:color w:val="000000"/>
          <w:sz w:val="26"/>
          <w:szCs w:val="26"/>
        </w:rPr>
        <w:t>Collabora costantemente con vari studi di registrazione e registra colonne sonore per Fiction Rai e Mediaset e Film per il Cinema. Insegna regolarmente alla scuola di musica “STIX” a Perugia..</w:t>
      </w:r>
    </w:p>
    <w:p>
      <w:pPr>
        <w:pStyle w:val="Corpodeltesto3"/>
        <w:jc w:val="both"/>
        <w:rPr>
          <w:rFonts w:eastAsia="ArialMT;Arial"/>
          <w:color w:val="000000"/>
          <w:sz w:val="26"/>
          <w:szCs w:val="26"/>
        </w:rPr>
      </w:pPr>
      <w:r>
        <w:rPr>
          <w:rFonts w:eastAsia="ArialMT;Arial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0033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05:00Z</dcterms:created>
  <dc:creator>PC</dc:creator>
  <dc:description/>
  <cp:keywords/>
  <dc:language>en-US</dc:language>
  <cp:lastModifiedBy>PC</cp:lastModifiedBy>
  <dcterms:modified xsi:type="dcterms:W3CDTF">2016-02-06T15:05:00Z</dcterms:modified>
  <cp:revision>2</cp:revision>
  <dc:subject/>
  <dc:title>Maurizio Marrani Quartet</dc:title>
</cp:coreProperties>
</file>